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88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hanging="8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одо юридичних адрес служб у справах дітей Хмельницької області</w:t>
      </w:r>
    </w:p>
    <w:p>
      <w:pPr>
        <w:pStyle w:val="Normal"/>
        <w:tabs>
          <w:tab w:val="clear" w:pos="708"/>
          <w:tab w:val="left" w:pos="6793" w:leader="none"/>
        </w:tabs>
        <w:ind w:hanging="888"/>
        <w:jc w:val="right"/>
        <w:rPr>
          <w:b/>
          <w:b/>
        </w:rPr>
      </w:pPr>
      <w:r>
        <w:rPr>
          <w:b/>
        </w:rPr>
        <w:tab/>
        <w:tab/>
        <w:t>станом на 21.04.2021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а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и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lang w:eastAsia="uk-UA"/>
              </w:rPr>
            </w:pPr>
            <w:r>
              <w:rPr>
                <w:b/>
              </w:rPr>
              <w:t>роб., факс, мобіль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32301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/>
              <w:t>м. Кам’янець-Подільський, с. Довжок, вул. Смирнова,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 - 24950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 Дунаїв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- 0973205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смт. Нова Уш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ru-RU" w:eastAsia="zh-CN"/>
              </w:rPr>
            </w:pPr>
            <w:r>
              <w:rPr/>
              <w:t>моб. - 06842169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 w:eastAsia="zh-CN"/>
              </w:rPr>
            </w:pPr>
            <w:r>
              <w:rPr>
                <w:kern w:val="2"/>
                <w:lang w:val="ru-RU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смт. Чемерів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val="en-US" w:eastAsia="uk-UA"/>
              </w:rPr>
            </w:pPr>
            <w:r>
              <w:rPr/>
              <w:t>моб. - 0680315644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29000 м. Хмельницький, вул. Кам’янецька, 122/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роб. -  (0382) 6708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color w:val="000000"/>
              </w:rPr>
              <w:t xml:space="preserve">віддалено п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. Горо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об. - </w:t>
            </w:r>
            <w:r>
              <w:rPr/>
              <w:t>09751817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іддалено по м. Дераж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 Mincho Light J;Times New Roman"/>
                <w:lang w:eastAsia="uk-UA"/>
              </w:rPr>
              <w:t>моб. - 096947375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алено по м. Краси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>
                <w:lang w:eastAsia="uk-UA"/>
              </w:rPr>
              <w:t xml:space="preserve">моб. - </w:t>
            </w:r>
            <w:r>
              <w:rPr/>
              <w:t>098864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іддалено по смт. Летич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>
                <w:lang w:eastAsia="uk-UA"/>
              </w:rPr>
              <w:t xml:space="preserve">моб. - </w:t>
            </w:r>
            <w:r>
              <w:rPr/>
              <w:t>09764907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віддалено по </w:t>
            </w:r>
            <w:r>
              <w:rPr>
                <w:lang w:eastAsia="en-US"/>
              </w:rPr>
              <w:t>м. Старокостянтин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uk-UA"/>
              </w:rPr>
              <w:t xml:space="preserve">моб. - </w:t>
            </w:r>
            <w:r>
              <w:rPr/>
              <w:t>097952588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віддалено по смт. Стара Синя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uk-UA"/>
              </w:rPr>
              <w:t xml:space="preserve">моб. - </w:t>
            </w:r>
            <w:r>
              <w:rPr/>
              <w:t>09731433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віддалено по смт. Ярмолин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uk-UA"/>
              </w:rPr>
              <w:t xml:space="preserve">моб. -  </w:t>
            </w:r>
            <w:r>
              <w:rPr/>
              <w:t>0967090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 xml:space="preserve">смт. Теофіпо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-  (0244) 305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смт. Ярмолин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б. - 06895174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30400 м. Шепетівка, вул. Героїв Небесної Сотні, 47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об. – (0240) 54092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акс - (0240) 51170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 – (0242) 724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т. Білогір’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б. – 09700595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м. Ізясла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б. – 09845049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м. Полон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моб. - 0679883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м. Слав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- 0973746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  <w:t>Білогірська селищна Т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- 06768453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  <w:t>Судилківська селищна Т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. - 097679415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 Волочиськ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- 0674582072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м. Городок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– 09501587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 xml:space="preserve">м. Деражня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моб. – 097565475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м. Дунаївці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- 097226939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 м. Ізяслав, вул. Шевченка, 10В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. - 06711121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32300 м. Кам’янець-Подільський, Майдан Відродження,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- (0249) 51620</w:t>
            </w:r>
          </w:p>
          <w:p>
            <w:pPr>
              <w:pStyle w:val="Normal"/>
              <w:rPr/>
            </w:pPr>
            <w:r>
              <w:rPr/>
              <w:t>факс - (0249) 50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- (0249) 51606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м. Красилів, площа Незалежності, 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– (0255) 4087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акс – (0255) 432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30100 м. Нетішин, вул. Шевченка, 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- (03842) 31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роб. - (03842) 91018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м. Полонне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lang w:eastAsia="uk-UA"/>
              </w:rPr>
            </w:pPr>
            <w:r>
              <w:rPr/>
              <w:t>30000 м. Славута, вул. Я. Мудрого, 47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роб. - (0242) 71943</w:t>
            </w:r>
          </w:p>
          <w:p>
            <w:pPr>
              <w:pStyle w:val="Normal"/>
              <w:rPr/>
            </w:pPr>
            <w:r>
              <w:rPr/>
              <w:t>факс - (0242) 7123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31100 м. Старокостянтинів, вул. Пушкіна, 4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- (0254) 323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HG Mincho Light J;Times New Roman"/>
                <w:lang w:eastAsia="uk-UA"/>
              </w:rPr>
            </w:pPr>
            <w:r>
              <w:rPr/>
              <w:t xml:space="preserve">м. Хмельницький, вул. Грушевського, 88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роб. - (0382) 657250</w:t>
            </w:r>
          </w:p>
          <w:p>
            <w:pPr>
              <w:pStyle w:val="Normal"/>
              <w:rPr/>
            </w:pPr>
            <w:r>
              <w:rPr/>
              <w:t>факс - (0382) 7649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lang w:eastAsia="uk-UA"/>
              </w:rPr>
            </w:pPr>
            <w:r>
              <w:rPr>
                <w:rFonts w:eastAsia="HG Mincho Light J;Times New Roman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роб. - (0382) 7527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30400 м. Шепетівка, вул. Островського, 4 каб. 409, 419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Times New Roman"/>
                <w:lang w:eastAsia="uk-UA"/>
              </w:rPr>
            </w:pPr>
            <w:r>
              <w:rPr/>
              <w:t>роб. - (0240)-4-01-50</w:t>
            </w:r>
          </w:p>
          <w:p>
            <w:pPr>
              <w:pStyle w:val="Normal"/>
              <w:rPr/>
            </w:pPr>
            <w:r>
              <w:rPr/>
              <w:t>факс - (0240) 40171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– (0240) 417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центри соціально-психологічної реабілітації ді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лежать до сфери управління служби у справах ді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8" w:leader="none"/>
        </w:tabs>
        <w:jc w:val="right"/>
        <w:rPr>
          <w:b/>
          <w:b/>
        </w:rPr>
      </w:pPr>
      <w:r>
        <w:rPr>
          <w:b/>
        </w:rPr>
        <w:t>станом на 21.04.2021</w:t>
      </w:r>
    </w:p>
    <w:p>
      <w:pPr>
        <w:pStyle w:val="Normal"/>
        <w:tabs>
          <w:tab w:val="clear" w:pos="708"/>
          <w:tab w:val="left" w:pos="799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2"/>
        <w:gridCol w:w="2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Юридична адре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и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lang w:eastAsia="uk-UA"/>
              </w:rPr>
            </w:pPr>
            <w:r>
              <w:rPr>
                <w:b/>
              </w:rPr>
              <w:t>роб., факс, мобі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о-психологічної реабілітації дітей «Подолянчи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Конєва, 5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– (03822) 792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о-психологічної реабілітації дітей «Щасливе дитин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онне,                   вул. Толстого, 1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 - (0243) 336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Headerusernamejsheaderusername">
    <w:name w:val="header-user-name js-header-user-n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msgheadcomma">
    <w:name w:val="readmsg__head-comma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i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ascii="Calibri" w:hAnsi="Calibri" w:eastAsia="SimSun;宋体" w:cs="F;Times New Roman"/>
      <w:kern w:val="2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Lesya</dc:creator>
  <dc:description/>
  <cp:keywords/>
  <dc:language>en-US</dc:language>
  <cp:lastModifiedBy>Школа</cp:lastModifiedBy>
  <cp:lastPrinted>2021-04-21T12:50:00Z</cp:lastPrinted>
  <dcterms:modified xsi:type="dcterms:W3CDTF">2021-05-13T08:16:00Z</dcterms:modified>
  <cp:revision>39</cp:revision>
  <dc:subject/>
  <dc:title/>
</cp:coreProperties>
</file>